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/>
        <w:t>Pelo presente, declaramos que, em consulta aos arquivos deste Legislativo, a Rua Jacutinga, do loteamento Boa Vista, não recebeu nenhuma outra denominação, e não existe nenhum registro quanto a algum logradouro com a denominação de José Camilo Ferreir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colocamo-nos ao inteiro dispor para quaisquer outros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MIG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/C SR. EVAND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24:00Z</dcterms:created>
  <dc:creator>Valéria</dc:creator>
  <dc:description/>
  <dc:language>en-US</dc:language>
  <cp:lastModifiedBy>Valéria</cp:lastModifiedBy>
  <cp:lastPrinted>2007-05-04T17:24:00Z</cp:lastPrinted>
  <dcterms:modified xsi:type="dcterms:W3CDTF">2007-05-04T20:24:00Z</dcterms:modified>
  <cp:revision>2</cp:revision>
  <dc:subject/>
  <dc:title>Pouso Alegre, 04 de Maio de 2007</dc:title>
</cp:coreProperties>
</file>