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 Decreto-Lei 201,  de 27/02/1967,  conforme deliberação unânime, objetivando instruir o processo de  apuração de denúncias de irregularidades praticadas pela Administração, dirigidas a esta Casa pelo Sr. Aérson Correia de Medeiros, vem solicitar dessa Sub-Delegacia Regional do Ministério do Trabalho, informações sobre pedido de registro de funcionários em nome da empresa Viasolo Engenharia Ambiental S/A, para prestar serviços em Pouso Alegre, no período compreendido entre 1 de outubro de 2004 a 31 de janeiro de 2005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 aguardo de um pronunciamento a respeito, antecipamos agradecimentos, 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Lúci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-Delegado da Delegacia Regional do Ministério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50:00Z</dcterms:created>
  <dc:creator>Camara Municipal de Pouso Alegre</dc:creator>
  <dc:description/>
  <dc:language>en-US</dc:language>
  <cp:lastModifiedBy>Camara Municipal de Pouso Alegre</cp:lastModifiedBy>
  <cp:lastPrinted>2007-05-09T17:50:00Z</cp:lastPrinted>
  <dcterms:modified xsi:type="dcterms:W3CDTF">2007-05-09T20:50:00Z</dcterms:modified>
  <cp:revision>2</cp:revision>
  <dc:subject/>
  <dc:title>Pouso Alegre, 09 de Maio de 2007</dc:title>
</cp:coreProperties>
</file>