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000, de 27 de fevereiro de 2019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val="en-US" w:eastAsia="pt-BR"/>
        </w:rPr>
        <w:t>Cria o Fundo Municipal de Saneamento Básico e dá outras providências.</w:t>
      </w:r>
    </w:p>
    <w:p>
      <w:pPr>
        <w:pStyle w:val="Normal"/>
        <w:ind w:left="2410" w:firstLine="708"/>
        <w:rPr/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RAFAEL TADEU SIMÕES, Prefeito do Município de Pouso Alegre/MG, no uso de suas atribuições legais, FAÇO SABER, que a Câmara Municipal aprovou e eu sanciono e promulgo, a seguinte LEI: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Arial" w:ascii="Arial" w:hAnsi="Arial"/>
          <w:sz w:val="20"/>
          <w:szCs w:val="20"/>
          <w:lang w:val="en-US" w:eastAsia="pt-BR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Art. 1º 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Fica instituído o Fundo Municipal de Saneamento Básico, vinculado à Secretaria Municipal de Administração e Finanças, com a finalidade de contribuir para a universalização do acesso aos serviços de saneamento básico, com a ampliação do acesso aos serviços de abastecimento de água, esgotamento sanitário, drenagem pluvial e manejo dos resíduos sólidos, cujos recursos destinam-se a custear programas e ações de saneamento básico e infraestrutura urbana, a critério do Município, especialmente os relativos a: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I –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execução de ações previstas no Plano Municipal de Saneamento Básic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Intervenções em áreas de influência ou ocupadas predominantemente por população de baixa renda, visando à regularização urbanística e fundiária de assentamentos precários e de parcelamentos do solo irregulares, a fim de viabilizar o acesso dos ocupantes aos serviços de saneamento bás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II – 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Ampliação e manutenção do sistema de drenagem e manejo de águas pluviais urban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V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Ampliação e manutenção dos serviços de limpeza urbana e manejo de resíduos sóli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V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renagem, contenção de encostas e eliminação de riscos de deslizament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V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Controle da ocupação das encostas, fundos de vale, talvegues e áreas de preservação permanente ao longo dos cursos e espelhos d’águ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V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Recuperação e melhoramento da malha viária danificada em razão de obras de saneamento bás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VI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Estudos e projetos de sanea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X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Ações de educação ambiental em relação ao saneamento bás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X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Ações de reciclagem e reutilização de resíduos sólidos, inclusive por meio de associação ou cooperativas de catadores de materiais recicláve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X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esapropriação de áreas para implantação das ações de responsabilidade do Fun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X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esenvolvimento de sistema de informação em saneamento bás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XI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Formação e capacitação de recursos humanos em saneamento básico e educação ambient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XIV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Subsídio das tarifas de abastecimento de água e esgotamento sanitário de estabelecimento da área de saúde, educação e demais órgãos específicos, conforme previsto na legislação municip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Art. 2º 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O Fundo Municipal de Saneamento Básico será constituído de recursos provenien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4% (quatro por cento) mensal da receita líquida operacional a ele destinada pela Concessionária prestadora dos serviços de Saneamento Básico, nos termos do Contrato a ser firmado com o Município de Pouso Aleg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as dotações orçamentárias a ele especificamente destina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I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os créditos adicionais a ele destin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IV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as dotações, reembolsos, legados ou subvenções de pessoas físicas ou jurídicas de direito público ou privado, nacionais ou internacion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V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os rendimentos obtidos com a aplicação de seu próprio patrimôn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VI –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De outras receitas eventuai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§ 1º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Os recursos do Fundo Municipal de Saneamento Básico serão depositados em conta específica criada pelo Município para essa finalidade, em instituição financeira autorizada a funcionar pelo Banco Central do Brasi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§ 2º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Caberá à Secretaria Municipal de Administração e Finanças gerir o Fundo Municipal de Saneamento Básico, sob orientação e acompanhamento do Conselho Municipal de Defesa do Meio Ambiente (COMDEMA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§ 3º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O orçamento e a contabilidade do Fundo Municipal de Saneamento Básico, a serem realizado pela Secretaria Municipal de Administração e Finanças, obedecerão as normas estabelecidas na Lei Federal nº 4.320/1964 e Lei Complementar nº 101/2000, bem como as instruções normativas do Tribunal de Contas do Estado de Minas Gerais e as estabelecidas no Orçamento Geral do Município.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§ 4º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Os recursos do Fundo Municipal de Saneamento Básico somente serão aplicados em ações e projetos que tenham sido aprovados pelo Conselho Municipal de Defesa do Meio Ambiente (COMDEMA). 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pt-BR"/>
        </w:rPr>
        <w:t>Art. 3º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 Esta Lei entra em vigor na data de sua publicação, revogadas as disposições em contrário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Arial" w:ascii="Arial" w:hAnsi="Arial"/>
          <w:sz w:val="20"/>
          <w:szCs w:val="20"/>
          <w:lang w:val="en-US" w:eastAsia="pt-BR"/>
        </w:rPr>
        <w:br/>
        <w:t xml:space="preserve"> Pouso Alegre, 27 de fevereiro de 2019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pt-BR"/>
        </w:rPr>
        <w:t>Rafael Tadeu Simõ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Rinaldo Lima de Oli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Secretário Municipal de Planejamento Urbano e Meio Ambiente</w:t>
      </w:r>
    </w:p>
    <w:p>
      <w:pPr>
        <w:pStyle w:val="Normal"/>
        <w:autoSpaceDE w:val="false"/>
        <w:spacing w:lineRule="auto" w:line="240" w:before="0" w:after="0"/>
        <w:ind w:firstLine="3118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JUSTIFICATIVA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Senhor Presidente,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Senhores Vereadores e Vereadora,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pt-BR"/>
        </w:rPr>
        <w:t xml:space="preserve">O Projeto de Lei que ora envio à apreciação dessa Egrégia Casa Legislativa tem por objeto criar o Fundo Municipal de Saneamento Básico – FMSB,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custear programas e ações de saneamento básico e infraestrutura urbana do Município de Pouso Aleg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>Verifica-se a relevância do projeto em questão, visto que, com a criação do referido Fundo Municipal, as ações atreladas a ela poderá ser realizada de forma mais célere, visto que já haverá recursos próprios direcionados para a sua execu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t>Ressalte-se, o Município de Pouso Alegre já possui Plano Municipal de Saneamento Básico, devidam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aprovado pela Lei Municipal nº 5.887/20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 xml:space="preserve">Os serviços públicos de saneamento básicos possuem natureza essencial e são prestados com base nos princípios da universalidade de acesso; integralidade, compreendendo as atividades de cada um dos serviços de saneamento básico, propiciando à população o acesso na conformidade de suas necessidades; abastecimento de água, esgotamento sanitário, limpeza urbana, manejo dos resíduos sólidos e manejo de águas pluviais realizadas de forma adequada à saúde pública e à proteção do meio ambiente; bem como a disponibilidade e adoção de métodos que não causem risco à saúde públ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Além do mais, a Agência Reguladora de Serviços de Abastecimento Público de Água e de Esgotamento Sanitário do Estado de Minas Gerais (Arsae-MG), publicou em 30/06/2018, a Resolução 110/2018, que cria o mecanismo de reconhecimento nas tarifas de repasses feitos pelos prestadores regulados para os fundos municipais de saneamento bás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Em razão de tal resolução, os municípios que possuem contrato com a Companhia de Saneamento de Minas Gerais (COPASA), o que o caso de Pouso Alegre, poderão se habilitar para garantir a transferência de porcentagem da receita líquida tarifária acumulada pelo prestador de serviços para o Fundo Municipal de Saneamento Bás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Frise-se que, um dos pré-requisitos para habilitação para referida transferência é possuir o Fundo Municipal de Saneamento Básico, que ora se propõe, ressaltando-se ser este, o único que o Município ainda não poss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O presente projeto de Lei visa o interesse público, a eficiência, a eficácia, a sustentabilidade e o equilíbrio econômico e financeiro dos serviços de abastecimento de água e esgotamento sanitário no município, visto que, com os recursos arrecadados, haverá a possibilidade de criação e execução de novos projetos e ações no âmbito do Saneamento Básico Municip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Diante do acima exposto, submete-se esta proposição à análise e aprovação desta Casa Legisla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pt-BR"/>
        </w:rPr>
        <w:t>Rafael Tadeu Simõe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pt-BR"/>
        </w:rPr>
        <w:t>PREFEITO MUNICIP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27:00Z</dcterms:created>
  <dc:creator>antoniele.rezende</dc:creator>
  <dc:description/>
  <cp:keywords/>
  <dc:language>en-US</dc:language>
  <cp:lastModifiedBy>secretaria 02</cp:lastModifiedBy>
  <dcterms:modified xsi:type="dcterms:W3CDTF">2019-03-15T15:27:00Z</dcterms:modified>
  <cp:revision>2</cp:revision>
  <dc:subject/>
  <dc:title/>
</cp:coreProperties>
</file>