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Face a edição do Decreto Municipal nº 2.889/2006, que “aprovou o Loteamento “Gran Royalle – Pouso Alegre”, </w:t>
      </w:r>
      <w:r>
        <w:rPr>
          <w:b/>
          <w:sz w:val="24"/>
        </w:rPr>
        <w:t xml:space="preserve">nas adjacência do aeroporto municipal, </w:t>
      </w:r>
      <w:r>
        <w:rPr>
          <w:sz w:val="24"/>
        </w:rPr>
        <w:t>conforme indicação no mapa anexo, solicitamos o especial obséquio de informar-nos sobre a existência de autorização para o empreendimento, expedida pelo 3º Comando Regional Aéreo – COMAR, orientando esta Casa sobre quais os procedimentos regulares a serem adotados pelos órgãos que cuidam dessa questão, cientificando sobre a observância da Portaria nº 1.141/GM5, de 08 de dezembro de 1987, que dispões, dentre outros, sobre  zonas de proteção de aeródro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esclarecemos que há a intenção de se instalar no Município, um “porto seco”, com vistas à expansão do desenvolvimento do pólo industrial e comercial local, o que vai levar à necessidade de aumento da pista do aeroporto, possibilitando pousos e decolagens de aeronaves de maior porte, destinadas à aviação de transporte de carg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utrossim, informamos que o aeroporto de Pouso Alegre conta com uma área de 2.228 m² (dois mim, duzentos e vinte e oito metros quadrados), o que destoa da informação do registro de 1.200 m² (um mil e duzentos metros quadrados), pelo 3º COMA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 aguardo de um pronunciamento de V.Exa. a respeito do assunto, antecipamos agradecimentos à atenção que for dispensada ao pedido em tela, subscrevend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jor Brigadeiro do Ar Ailton dos Santos Poohamann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andante do 3º Comando Aéreo Regional -  COMAR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o de Janeiro – RJ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15:00Z</dcterms:created>
  <dc:creator>Fátima</dc:creator>
  <dc:description/>
  <cp:keywords/>
  <dc:language>en-US</dc:language>
  <cp:lastModifiedBy>Fátima</cp:lastModifiedBy>
  <dcterms:modified xsi:type="dcterms:W3CDTF">2007-04-20T16:18:00Z</dcterms:modified>
  <cp:revision>2</cp:revision>
  <dc:subject/>
  <dc:title/>
</cp:coreProperties>
</file>