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360/2007, desse Gabinete, solicito a V.Exa. informar quais as “divergências” constatadas por esse Poder Executivo, entre os pronunciamentos dos Vereadores e o que foi consignado em ata, em Sessão Ordinária do dia 16 do mês em curso, para que possamos analisar o pedido formulado no expediente em tel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pa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57:00Z</dcterms:created>
  <dc:creator>Fátima</dc:creator>
  <dc:description/>
  <cp:keywords/>
  <dc:language>en-US</dc:language>
  <cp:lastModifiedBy>Fátima</cp:lastModifiedBy>
  <dcterms:modified xsi:type="dcterms:W3CDTF">2007-04-26T19:59:00Z</dcterms:modified>
  <cp:revision>2</cp:revision>
  <dc:subject/>
  <dc:title/>
</cp:coreProperties>
</file>