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6 de Abril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79/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nos termos do art. 5º, III, do Dec-Lei nº 201/67 e do art. 71 da Lei Orgânica Municipal, solicitar a V.Exa. que autorize o comparecimento do Sr. Murilo Antônio Pena, Diretor do Departamento de Licitações  da Prefeitura Municipal, no dia 08 de maio de 2007, terça-feira, às 16: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restar esclarecimentos pertinentes aos fatos apont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33:00Z</dcterms:created>
  <dc:creator>Fátima</dc:creator>
  <dc:description/>
  <cp:keywords/>
  <dc:language>en-US</dc:language>
  <cp:lastModifiedBy>Fátima</cp:lastModifiedBy>
  <dcterms:modified xsi:type="dcterms:W3CDTF">2007-04-26T16:34:00Z</dcterms:modified>
  <cp:revision>2</cp:revision>
  <dc:subject/>
  <dc:title/>
</cp:coreProperties>
</file>