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as servidoras abaixo relacionadas, e seus dependentes, como usuários da UNIODONTO: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sa Santos</w:t>
        <w:tab/>
        <w:tab/>
        <w:t>Carlos Vanderlei dos Santos</w:t>
      </w:r>
    </w:p>
    <w:p>
      <w:pPr>
        <w:pStyle w:val="Textosimples"/>
        <w:ind w:left="4248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 Aurélio de Sousa Santos</w:t>
      </w:r>
    </w:p>
    <w:p>
      <w:pPr>
        <w:pStyle w:val="Textosimples"/>
        <w:ind w:left="4248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ícia de Sousa Santos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éria Simão Rezende</w:t>
        <w:tab/>
        <w:tab/>
        <w:tab/>
        <w:t>Davi Simão Rezende Fujishim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n Olivei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30:00Z</dcterms:created>
  <dc:creator>Valéria</dc:creator>
  <dc:description/>
  <dc:language>en-US</dc:language>
  <cp:lastModifiedBy>Valéria</cp:lastModifiedBy>
  <cp:lastPrinted>2007-05-04T17:30:00Z</cp:lastPrinted>
  <dcterms:modified xsi:type="dcterms:W3CDTF">2007-05-04T20:30:00Z</dcterms:modified>
  <cp:revision>2</cp:revision>
  <dc:subject/>
  <dc:title>Pouso Alegre, 04 de Maio de 2007</dc:title>
</cp:coreProperties>
</file>