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84/20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Face às inúmeras reivindicações que têm chegado a esta Casa, de estudantes que foram contemplados com a concessão de auxílio financeiro, nos termos da legislação municipal vigente, os quais  programaram suas finanças pessoais em função do benefício ora citado, e cientes da não liberação dos respectivos recursos por parte desse Poder Executivo, em  função das circunstâncias que ensejaram a criação de uma Comissão Especial de Inquérito por esta Casa, onde afirmou o relator da mesma vereador André Antunes que  “existiram falhas no processo de seleção” (pág 6 do relatório da CEI) e concluiu solicitando o envio do processo ao Ministério Público.Concluídos pois os trabalhos que cabiam ao Poder Legislativo, vimos solicitar a V.Exa, </w:t>
      </w:r>
      <w:r>
        <w:rPr>
          <w:b/>
          <w:sz w:val="22"/>
          <w:szCs w:val="22"/>
        </w:rPr>
        <w:t>sejam liberados os pagamentos das bolsas aos alu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lecionados para fazer jus ao benefício</w:t>
      </w:r>
      <w:r>
        <w:rPr>
          <w:sz w:val="22"/>
          <w:szCs w:val="22"/>
        </w:rPr>
        <w:t>, nos termos da Lei 4.427/2005, por ser assunto de singular relevância e interesse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poder contar com o elevado espírito público que norteia as ações de V.Exa. à frente do governo municipal, antecipamos agradecimentos à atenção que for dispensada ao pedido em coment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RGÍLIA ROS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ALTER MODES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4747" w:hanging="1947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4847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Ex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Jair Siqu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Prefeito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48:00Z</dcterms:created>
  <dc:creator>Camara Municipal de Pouso Alegre</dc:creator>
  <dc:description/>
  <dc:language>en-US</dc:language>
  <cp:lastModifiedBy>Camara Municipal de Pouso Alegre</cp:lastModifiedBy>
  <cp:lastPrinted>2006-09-06T15:44:00Z</cp:lastPrinted>
  <dcterms:modified xsi:type="dcterms:W3CDTF">2006-09-06T18:48:00Z</dcterms:modified>
  <cp:revision>2</cp:revision>
  <dc:subject/>
  <dc:title>Pouso Alegre, 05 de Setembro de 2006</dc:title>
</cp:coreProperties>
</file>