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solicitamos os bons préstimos de V.Sa. para que seja autorizado o policiamento na festa de  São Sebastião no bairro São José do Pantano, no dia 26 e 27 vindouro, no período da noi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a certeza de podermos contar com a boa e costumeira acolhida peculiar a V.Sa., antecipo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jor Sebastião Honório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30:00Z</dcterms:created>
  <dc:creator>.</dc:creator>
  <dc:description/>
  <dc:language>en-US</dc:language>
  <cp:lastModifiedBy>.</cp:lastModifiedBy>
  <cp:lastPrinted>2005-11-21T15:30:00Z</cp:lastPrinted>
  <dcterms:modified xsi:type="dcterms:W3CDTF">2005-11-21T17:30:00Z</dcterms:modified>
  <cp:revision>2</cp:revision>
  <dc:subject/>
  <dc:title>Pouso Alegre, 21 de Novembro de 2005</dc:title>
</cp:coreProperties>
</file>