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de V.Sa. o especial obséquio de fornecer a este Vereador, cópias dos seguintes document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empenhos, requisições e relatórios de viagens do Presidente da Câmara, Vereador Geraldo Cunha Filho e do secretário adjunto, Geraldo Cunha Neto, referentes ao ano de 2005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- cópias dos procedimentos administrativos relativos às licitações do Web Site da Câmara Municipal, da aquisição do veículo Uno Mile, desta Câmara Municipal, bem como do edital da concorrência para a elaboração dos projetos executivo  e básico para a construção da nova sede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35:00Z</dcterms:created>
  <dc:creator>Fátima</dc:creator>
  <dc:description/>
  <dc:language>en-US</dc:language>
  <cp:lastModifiedBy>Fátima</cp:lastModifiedBy>
  <dcterms:modified xsi:type="dcterms:W3CDTF">2005-11-25T19:38:00Z</dcterms:modified>
  <cp:revision>3</cp:revision>
  <dc:subject/>
  <dc:title/>
</cp:coreProperties>
</file>