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 Comissão Processante, nomeada pela Resolução MD nº 01/2007, nos termos do art. 5º, IV, do Decreto-Lei 201,  de 27/02/1967,  conforme deliberação em reunião no dia 03 de maio de 2007,  objetivando a  instrução do processo de  apuração de denúncias de irregularidades praticadas pela Administração, dirigidas a esta Casa pelo Sr. Aérson Correia de Medeiros, solicita a remessa, no prazo de 10 (dez) dias, das  cópias das medições  n°s 01, 02 e 03, relativas às obras do bairro Faisqueira.  </w:t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38:00Z</dcterms:created>
  <dc:creator>Camara Municipal de Pouso Alegre</dc:creator>
  <dc:description/>
  <dc:language>en-US</dc:language>
  <cp:lastModifiedBy>Camara Municipal de Pouso Alegre</cp:lastModifiedBy>
  <dcterms:modified xsi:type="dcterms:W3CDTF">2007-05-09T20:39:00Z</dcterms:modified>
  <cp:revision>2</cp:revision>
  <dc:subject/>
  <dc:title/>
</cp:coreProperties>
</file>