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resposta ao ofício nº 088/07,  comunico que a servidora indicada por este Poder Legislativo para acesso ao Sistema de Coleta de Dados Contábeis dos Entes da Federação – SISTN, é a Sra. Maria Nazareth de Sousa Santos, CPF nº 430.694.956-72, e-mail mnss_60@oi.com.br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subscrevo-m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11:00Z</dcterms:created>
  <dc:creator>Camara</dc:creator>
  <dc:description/>
  <dc:language>en-US</dc:language>
  <cp:lastModifiedBy>Camara</cp:lastModifiedBy>
  <cp:lastPrinted>2007-05-16T15:10:00Z</cp:lastPrinted>
  <dcterms:modified xsi:type="dcterms:W3CDTF">2007-05-16T18:11:00Z</dcterms:modified>
  <cp:revision>2</cp:revision>
  <dc:subject/>
  <dc:title>Pouso Alegre, 16 de Maio de 2007</dc:title>
</cp:coreProperties>
</file>