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009/2003, desse Sindicato, após compulsar a Lei de Diretrizes Orçamentárias do Município, temos a informar que não foi previsto nenhum índice específico para reposição salarial dos servidores municipais, havendo um capítulo (Capítulo V) destinado “às disposições relativas às despesas do Município com Pessoal e Encargos Sociais”, cuja cópia segue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ém, o art. 37, inciso X da Carta Magna, dispõe sobre os reajustes dos servidores públicos, para fins de reposição das perdas do valor da moe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prevalecemo-nos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ssias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SIPROMA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42:00Z</dcterms:created>
  <dc:creator>Fátima Belani Ribeiro</dc:creator>
  <dc:description/>
  <dc:language>en-US</dc:language>
  <cp:lastModifiedBy>Fátima Belani Ribeiro</cp:lastModifiedBy>
  <dcterms:modified xsi:type="dcterms:W3CDTF">2003-05-15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