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formulada a essa Secretaria de Administração pelo Vereador Marcos Campanella,, vimos solicitar a Vossa Senhoria o especial obséquio de encaminhar a esta Casa, um </w:t>
      </w:r>
      <w:r>
        <w:rPr>
          <w:i/>
          <w:iCs/>
          <w:sz w:val="24"/>
        </w:rPr>
        <w:t xml:space="preserve">“curriculum vitae” </w:t>
      </w:r>
      <w:r>
        <w:rPr>
          <w:sz w:val="24"/>
        </w:rPr>
        <w:t>para que possamos dar andamento na elaboração do cerimonial para a solenidade de entrega de Títulos de Cidadão Pouso-alegrense, que realizar-se-á no próximo dia 17, sexta-feira, cujos locais e demais dados estaremos informando oportunam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44:00Z</dcterms:created>
  <dc:creator>Camara</dc:creator>
  <dc:description/>
  <dc:language>en-US</dc:language>
  <cp:lastModifiedBy>Camara</cp:lastModifiedBy>
  <dcterms:modified xsi:type="dcterms:W3CDTF">2004-12-03T17:44:00Z</dcterms:modified>
  <cp:revision>2</cp:revision>
  <dc:subject/>
  <dc:title/>
</cp:coreProperties>
</file>