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Presidente:</w:t>
        <w:tab/>
        <w:tab/>
        <w:t>Ver. Geraldo Cunha Filho - DEM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ice-Presidente:</w:t>
        <w:tab/>
        <w:t xml:space="preserve">Ver. Raphael Prado - DEM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1º Secretário:</w:t>
        <w:tab/>
        <w:tab/>
        <w:t>Ver. Nelson Pereira Rosa - PT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ab/>
        <w:t>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Á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ência da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9:00Z</dcterms:created>
  <dc:creator>Cliente</dc:creator>
  <dc:description/>
  <cp:keywords/>
  <dc:language>en-US</dc:language>
  <cp:lastModifiedBy>Cliente</cp:lastModifiedBy>
  <cp:lastPrinted>2008-01-22T13:39:00Z</cp:lastPrinted>
  <dcterms:modified xsi:type="dcterms:W3CDTF">2008-01-22T15:39:00Z</dcterms:modified>
  <cp:revision>2</cp:revision>
  <dc:subject/>
  <dc:title>Pouso Alegre, 22 de Janeiro de 2008</dc:title>
</cp:coreProperties>
</file>