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PAE - Escola da Amizade de Educaçã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ntro Comunitário Bat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ube do 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unidade de Ação Pas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Anna Vianna Ribeir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Antônio Rafael Ande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Cidade Jard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Geraldo Pinto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Irmã Esther Pa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Ismênia Vita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Jesus Maria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Lázara Casarini Di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che Nair Massafe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EM -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candário Nossa Senhora de Lou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cola Profissional Delfim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tituto Filippo Smaldo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dre Gabriele Crisciott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Escola Profiss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SI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3:00Z</dcterms:created>
  <dc:creator>Fatima</dc:creator>
  <dc:description/>
  <cp:keywords/>
  <dc:language>en-US</dc:language>
  <cp:lastModifiedBy>Fatima</cp:lastModifiedBy>
  <dcterms:modified xsi:type="dcterms:W3CDTF">2008-01-11T17:35:00Z</dcterms:modified>
  <cp:revision>21</cp:revision>
  <dc:subject/>
  <dc:title/>
</cp:coreProperties>
</file>