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pelo presente solicitar a presença nesta Casa, do técnico Carlos Eduardo, a ser agendada, para efetuar instalação de programa de patrimônio em um de nossos computadores e também para orientar o fechamento patrimon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sua atenção, agradeço antecipada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areth de Souz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écnica em Contabilidade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bier do Nasciment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rupo S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18:00Z</dcterms:created>
  <dc:creator>CAMARA M. P.A.</dc:creator>
  <dc:description/>
  <dc:language>en-US</dc:language>
  <cp:lastModifiedBy>CAMARA M. P.A.</cp:lastModifiedBy>
  <cp:lastPrinted>2006-01-25T17:18:00Z</cp:lastPrinted>
  <dcterms:modified xsi:type="dcterms:W3CDTF">2006-01-25T19:18:00Z</dcterms:modified>
  <cp:revision>2</cp:revision>
  <dc:subject/>
  <dc:title>Pouso Alegre, 25 de Janeiro de 2006</dc:title>
</cp:coreProperties>
</file>