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30 de Janei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62/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Pelo presente, quero agradecer a confiança depositada neste Vereador, indicando meu nome para compor a Comissão Permanente de Licitação, como presidente. Porém, face ao aumento considerável da carga horária de aulas, na Faculdade de Medicina, onde faço parte do corpo docente, não disporei de tempo suficiente para dedicar a atenção necessária a esta comissão que desempenha um papel de fundamental importância para a boa administração desta Casa de Leis, fato este que foi decisivo também, para que eu abdicasse de concorrer à reeleição na Mesa Diretora para a presente Sessão Legislativa.  </w:t>
      </w:r>
    </w:p>
    <w:p>
      <w:pPr>
        <w:pStyle w:val="Normal"/>
        <w:ind w:right="567" w:firstLine="2835"/>
        <w:jc w:val="both"/>
        <w:rPr>
          <w:sz w:val="24"/>
        </w:rPr>
      </w:pPr>
      <w:r>
        <w:rPr>
          <w:sz w:val="24"/>
        </w:rPr>
      </w:r>
    </w:p>
    <w:p>
      <w:pPr>
        <w:pStyle w:val="Normal"/>
        <w:ind w:right="567" w:firstLine="2835"/>
        <w:jc w:val="both"/>
        <w:rPr>
          <w:sz w:val="24"/>
        </w:rPr>
      </w:pPr>
      <w:r>
        <w:rPr>
          <w:sz w:val="24"/>
        </w:rPr>
        <w:t>Portanto, venho solicitar de V.Exa. a minha substituição na citada Comissão, por entender que o trato com a coisa pública requer integral atenção, mais notadamente,  quando integrante de uma comissão técnica de singular relevância para a Administração Pública.</w:t>
      </w:r>
    </w:p>
    <w:p>
      <w:pPr>
        <w:pStyle w:val="Normal"/>
        <w:ind w:right="567" w:firstLine="2835"/>
        <w:jc w:val="both"/>
        <w:rPr>
          <w:sz w:val="24"/>
        </w:rPr>
      </w:pPr>
      <w:r>
        <w:rPr>
          <w:sz w:val="24"/>
        </w:rPr>
      </w:r>
    </w:p>
    <w:p>
      <w:pPr>
        <w:pStyle w:val="Normal"/>
        <w:ind w:right="567" w:firstLine="2835"/>
        <w:jc w:val="both"/>
        <w:rPr>
          <w:sz w:val="24"/>
        </w:rPr>
      </w:pPr>
      <w:r>
        <w:rPr>
          <w:sz w:val="24"/>
        </w:rPr>
        <w:t>Certo de poder contar com a proverbial atenção de V.Exa. para com o pedido em questão, antecipo sinceros agradecimentos, prevalecendo-me do ensejo para manifestar renovados protestos de apreço e consideração.</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Raphael Prado dos Santos</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15:00Z</dcterms:created>
  <dc:creator>Fátima</dc:creator>
  <dc:description/>
  <dc:language>en-US</dc:language>
  <cp:lastModifiedBy>Fátima</cp:lastModifiedBy>
  <dcterms:modified xsi:type="dcterms:W3CDTF">2006-01-30T16:16:00Z</dcterms:modified>
  <cp:revision>2</cp:revision>
  <dc:subject/>
  <dc:title/>
</cp:coreProperties>
</file>