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firstLine="2835"/>
        <w:jc w:val="both"/>
        <w:rPr>
          <w:sz w:val="24"/>
        </w:rPr>
      </w:pPr>
      <w:r>
        <w:rPr>
          <w:sz w:val="24"/>
        </w:rPr>
        <w:t>Pelo presente, solicitamos  a V. Sa., o especial obséquio de autorizar, em caráter emergencial,  o fornecimento de (10) dez cartelas de passes, com o fito de atender os Vereadores Mirins, da Câmara Mirim, criada através da Resolução nº 993/2004, de 22 de novembro de 2004, com o objetivo precípuo de incentivar o exercício de cidadania dentre a população jovem de noss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firstLine="2835"/>
        <w:jc w:val="both"/>
        <w:rPr>
          <w:sz w:val="24"/>
        </w:rPr>
      </w:pPr>
      <w:r>
        <w:rPr>
          <w:sz w:val="24"/>
        </w:rPr>
        <w:t>Vale ressaltar que trata-se de um projeto pioneiro em Minas Gerais, que está sendo implantado em nossa cidade por esta Casa de Leis, cuja estruturação ainda encontra-se em andamento, o que ensejou o presente pedido, em caráter excepcional, o qual pedimos seja analisado com a merecida atenção por essa conceituada empresa, com a maior brevidade possível, em virtude dos Vereadores Mirins, em número de 25 (vinte e cinco), representando as 25 instituições de ensino da rede pública e particular de Pouso Alegre, os quais estão participando durante toda essa semana, de um curso preparatório nas dependências da Câma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antecipamos agradecimentos,  prevalecemo-nos da oportunidade para manifestar renovados protestos de apreço e consideração, subscrevendo-n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lson Furti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ultor de relações externas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8:56:00Z</dcterms:created>
  <dc:creator>Fátima</dc:creator>
  <dc:description/>
  <dc:language>en-US</dc:language>
  <cp:lastModifiedBy>Fátima</cp:lastModifiedBy>
  <dcterms:modified xsi:type="dcterms:W3CDTF">2006-01-23T18:57:00Z</dcterms:modified>
  <cp:revision>2</cp:revision>
  <dc:subject/>
  <dc:title/>
</cp:coreProperties>
</file>