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981/19</w:t>
      </w:r>
    </w:p>
    <w:p>
      <w:pPr>
        <w:pStyle w:val="Normal"/>
        <w:spacing w:lineRule="auto" w:line="28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a o § 10, do Art. 22 da Lei Municipal nº 4862, de 05 de novembro de 2009 e dá outras providências.</w:t>
      </w:r>
    </w:p>
    <w:p>
      <w:pPr>
        <w:pStyle w:val="Normal"/>
        <w:ind w:left="2124" w:firstLine="99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pt-BR"/>
        </w:rPr>
        <w:t>RAFAEL TADEU SIMÕES, Prefeito do Município de Pouso Alegre/MG, no uso das atribuições legais, FAÇO SABER, que a Câmara Municipal aprovou e eu sanciono e promulgo, a seguinte LE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t-BR"/>
        </w:rPr>
        <w:t>Art. 1º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O § 10, do art. 22 da Lei Municipal nº 4862, de 05 de novembro de 2009, passa a vigorar com a seguinte redação</w:t>
      </w:r>
    </w:p>
    <w:p>
      <w:pPr>
        <w:pStyle w:val="Normal"/>
        <w:autoSpaceDE w:val="false"/>
        <w:spacing w:before="0" w:after="0"/>
        <w:ind w:left="311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br/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eastAsia="pt-BR"/>
        </w:rPr>
        <w:t>§ 10. São excluídas da exigência prevista no § 5º, as seguintes hipóteses:</w:t>
      </w:r>
    </w:p>
    <w:p>
      <w:pPr>
        <w:pStyle w:val="Normal"/>
        <w:autoSpaceDE w:val="false"/>
        <w:spacing w:before="100" w:after="100"/>
        <w:ind w:left="3119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eastAsia="pt-BR"/>
        </w:rPr>
        <w:t>I - No desmembramento de gleba com a finalidade de edificação de conjuntos habitacionais de interesse social vinculado a programa social da União, do Estado ou do Município;</w:t>
      </w:r>
    </w:p>
    <w:p>
      <w:pPr>
        <w:pStyle w:val="Normal"/>
        <w:autoSpaceDE w:val="false"/>
        <w:spacing w:before="100" w:after="100"/>
        <w:ind w:left="3119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eastAsia="pt-BR"/>
        </w:rPr>
        <w:t>II -  desmembramento de glebas, em área industrial, destinada a implantação de indústrias.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pt-BR"/>
        </w:rPr>
        <w:t xml:space="preserve">Art. 2º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pt-BR"/>
        </w:rPr>
        <w:t>Esta Lei entra em vigor na data de sua publicação, revogadas as disposições em contrário.</w:t>
      </w:r>
    </w:p>
    <w:p>
      <w:pPr>
        <w:pStyle w:val="Normal"/>
        <w:autoSpaceDE w:val="false"/>
        <w:spacing w:before="0" w:after="0"/>
        <w:ind w:firstLine="31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t-BR"/>
        </w:rPr>
        <w:br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âmara Municipal de Pouso Alegre, 01 de Março de 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liveira Altair Amaral                                                Bruno Dia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SIDENTE DA MESA</w:t>
        <w:tab/>
        <w:tab/>
        <w:t xml:space="preserve">                  1º SECRETÁRIO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napToGrid w:val="false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>
              <w:rFonts w:ascii="Arial" w:hAnsi="Arial" w:cs="Arial"/>
              <w:b/>
              <w:b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b/>
              <w:i/>
              <w:color w:val="948A54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13:00Z</dcterms:created>
  <dc:creator>antoniele.rezende</dc:creator>
  <dc:description/>
  <cp:keywords/>
  <dc:language>en-US</dc:language>
  <cp:lastModifiedBy>Reserva 01</cp:lastModifiedBy>
  <dcterms:modified xsi:type="dcterms:W3CDTF">2019-03-01T18:13:00Z</dcterms:modified>
  <cp:revision>2</cp:revision>
  <dc:subject/>
  <dc:title/>
</cp:coreProperties>
</file>