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30 de Novem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91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Juiz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Foi encaminhado a esta Presidência, o caso da Senhora </w:t>
      </w:r>
      <w:r>
        <w:rPr>
          <w:b/>
          <w:sz w:val="24"/>
        </w:rPr>
        <w:t>Maria Floriano</w:t>
      </w:r>
      <w:r>
        <w:rPr>
          <w:sz w:val="24"/>
        </w:rPr>
        <w:t>,  residente no bairro da Olaria, zona rural do Município de Pouso Alegre, a qual, segundo informações, sofre de distúrbios mentais e mora sozinha  em uma edificação que recebeu a recomendação, pelo departamento competente da Administração Pública Municipal,  de desocupação e posterior demolição,  em vista das precaríssimas condições verificadas, conforme laudo de vistoria anex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Diante do fato exposto, venho solicitar a V.Exa., as providências cabíveis ao caso em tela, que reclama a interferência do Estado, pela situação de iminente risco à vida e violação à dignidade da pessoa humana. 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 xml:space="preserve">Sendo só o que se me apresenta para o momento, subscrevo-me,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Dr. Valter José Vi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Juiz da 1a. Vara Criminal e Diretor do Fórum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9:34:00Z</dcterms:created>
  <dc:creator>Fatima</dc:creator>
  <dc:description/>
  <cp:keywords/>
  <dc:language>en-US</dc:language>
  <cp:lastModifiedBy>Fatima</cp:lastModifiedBy>
  <cp:lastPrinted>2007-11-30T16:35:00Z</cp:lastPrinted>
  <dcterms:modified xsi:type="dcterms:W3CDTF">2007-11-30T19:36:00Z</dcterms:modified>
  <cp:revision>3</cp:revision>
  <dc:subject/>
  <dc:title/>
</cp:coreProperties>
</file>