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16 do mês de novembro do ano em curso, se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JETOS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214/04 – Denominação de via pública: Rua Anísio de Sousa Coutinho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215/2004 – Denominação de vias públicas: Rua Benedita Rezende de Faria, Rua José Lázaro Coutinho e Rua Dermeval Coutinho Rezen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S</w:t>
      </w:r>
    </w:p>
    <w:p>
      <w:pPr>
        <w:pStyle w:val="Heading4"/>
        <w:rPr/>
      </w:pPr>
      <w:r>
        <w:rPr/>
        <w:t>Nº 41/2004 – autoria do Ver. André Adão Antune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proveitamos a oportunidade para encaminhar o Projeto de Lei nº 6202/2004, aprovado em sessão ordinária do dia 04 de outubro do ano em curso, e ainda, Lei nº 4288/2004, sancionada por esta Ca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25:00Z</dcterms:created>
  <dc:creator>CAMARA MUNICIPAL DE POUSO ALEGRE</dc:creator>
  <dc:description/>
  <dc:language>en-US</dc:language>
  <cp:lastModifiedBy>CAMARA MUNICIPAL DE POUSO ALEGRE</cp:lastModifiedBy>
  <cp:lastPrinted>2004-11-17T13:25:00Z</cp:lastPrinted>
  <dcterms:modified xsi:type="dcterms:W3CDTF">2004-11-17T15:25:00Z</dcterms:modified>
  <cp:revision>2</cp:revision>
  <dc:subject/>
  <dc:title>Pouso Alegre, 17 de Novembro de 2004</dc:title>
</cp:coreProperties>
</file>