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dispõe artigo 20 da Lei nº 4011-A/2002, vimos pelo presente informar que a servidora desta Casa, </w:t>
      </w:r>
      <w:r>
        <w:rPr>
          <w:b/>
          <w:bCs/>
          <w:sz w:val="24"/>
        </w:rPr>
        <w:t>Sra. Maria Claret Sagiorato do Amaral,</w:t>
      </w:r>
      <w:r>
        <w:rPr>
          <w:sz w:val="24"/>
        </w:rPr>
        <w:t xml:space="preserve"> está em gozo de auxílio doença desde o dia 27 de novembro do corrente ano, conforme atestado médico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 cópia dos 3 últimos holerites, ficha financeira e da ficha de registro da servidora para que se proceda o pagamento do referido auxílio, cabendo-nos lembrar que o período de 1º a 11 de dezembro será pago pel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para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or de Benefíc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6:00Z</dcterms:created>
  <dc:creator>CAMARA MUNICIPAL DE POUSO ALEGRE</dc:creator>
  <dc:description/>
  <cp:keywords/>
  <dc:language>en-US</dc:language>
  <cp:lastModifiedBy>CAMARA MUNICIPAL DE POUSO ALEGRE</cp:lastModifiedBy>
  <cp:lastPrinted>2007-12-10T14:45:00Z</cp:lastPrinted>
  <dcterms:modified xsi:type="dcterms:W3CDTF">2007-12-10T16:46:00Z</dcterms:modified>
  <cp:revision>2</cp:revision>
  <dc:subject/>
  <dc:title>Pouso Alegre, 10 de Dezembro de 2007</dc:title>
</cp:coreProperties>
</file>