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exclusão dos funcionários desta Casa, Srta. Thaís Pereira dos Santos e Sra. Telma Balbino Godoi, como usuários da UNIODONT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  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ilian Oliveira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tor de Cadastramento - UNIODO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6:16:00Z</dcterms:created>
  <dc:creator>CAMARA MUNICIPAL DE POUSO ALEGRE</dc:creator>
  <dc:description/>
  <dc:language>en-US</dc:language>
  <cp:lastModifiedBy>CAMARA MUNICIPAL DE POUSO ALEGRE</cp:lastModifiedBy>
  <cp:lastPrinted>2004-11-26T14:15:00Z</cp:lastPrinted>
  <dcterms:modified xsi:type="dcterms:W3CDTF">2004-11-26T16:16:00Z</dcterms:modified>
  <cp:revision>2</cp:revision>
  <dc:subject/>
  <dc:title>Pouso Alegre, 26 de Novembro de 2004</dc:title>
</cp:coreProperties>
</file>