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ouso Alegre, 01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Ofício Nº 48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  <w:t xml:space="preserve">Em atenção ao ofício nº 296/04, cujo teor foi reiterado através do ofício nº 360/2004, protocolizado nesta Casa no dia 17 de novembro de 2004, estamos informando abaixo, o autor dos Projetos de Leis que declararam de utilidade pública as entidades elencadas no referido expediente, bem como a respectiva qualificação de cada qual. 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Social Nossa Senhora de Fátima – Projeto de Lei nº 4.880/9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tor: Ricardo Ribeiro Romei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alificação: brasileiro, casado, médico, residente e domiciliado à Rua Engenheiro Amaro Lanaris, 25, apto. 1.302, Bairro do Carmo, Belo Horizonte/MG.</w:t>
      </w:r>
    </w:p>
    <w:p>
      <w:pPr>
        <w:pStyle w:val="Normal"/>
        <w:ind w:left="708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ras Comunitárias e Assistenciais Menino Jesus – Projeto de Lei nº 4.893/9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tor: Hebert de Campos (falecido em janeiro de 2003, conforme cópia certidão óbito anexa)</w:t>
      </w:r>
    </w:p>
    <w:p>
      <w:pPr>
        <w:pStyle w:val="Normal"/>
        <w:ind w:left="708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úcleo de Assistência Social, Fraternidade, Amor e Paz – Projeto de Lei nº 4.894/9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utor: Geraldo Cunha Filho, brasileiro, casado, médico, Vereador da atual legislatura, portador do CPF 285.862.716-91,  residente e domiciliado nesta cidade, à  Rua Carmem Gonçalves Carvalho, 76, Bairro Primavera, 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sociação Comunitária Educativa Jovem Solidária de Radiodifusão – Projeto de Lei nº 5.216/9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tor: José do Carmo Neto, brasileiro, casado, ex-vereador a esta Casa, residente e domiciliado nesta cidade, à Rua Vicente José Pereira, 113, Pantano São José.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upo da Fraternidade e Estudo da Luz – Projeto de Lei nº 5.095/9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tor: Expedito José Pereira, brasileiro, casado, agricultor, Vereador da atual legislatura, residente e domiciliado nesta cidade, no Bairro Fazenda Grande, portador do CPF 171.779.366/53.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iança Nacional da Juventude – Projeto de Lei nº 4.325/9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tor: João Batista Rosa, brasileiro, viúvo, ex-prefeito do Município, residente e domiciliado nesta cidade, à Av. Getúlio Vargas, 232, apto. 1201.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ntro Beneficente Cristão – Projeto de Lei nº 4.912/9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utor: Ricardo Ribeiro Romeiro, já qualificado acima. 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sociação comunitária do Bairro São João – Projeto de Lei nº 5.051/9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tor: João Batista de Carvalho, brasileiro, casado, comerciante, ex-vereador desta Câmara, residente e domiciliado nesta cidade, à Rua Eduardo de Souza Gouveia, 115, Bairro Jardim Olímpico.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Quanto à proposição de emendas ao orçamento nos exercícios indicados no expediente dessa Promotoria, estamos encaminhando em anexo, as cópias do que foi compulsado e encontrado nos arquivos desta Casa,  com relação a cada entidade enumerada, consistindo nas Emendas ao Orçamento, de nºs: 0041; 0042: 0043; 0044; 0047 e 0049, de 1997. 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  <w:t xml:space="preserve">Sendo só o que nos apresenta para o momento, subscrevemo-nos, 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7:12:00Z</dcterms:created>
  <dc:creator>Camara</dc:creator>
  <dc:description/>
  <dc:language>en-US</dc:language>
  <cp:lastModifiedBy>Camara</cp:lastModifiedBy>
  <cp:lastPrinted>2004-12-02T15:09:00Z</cp:lastPrinted>
  <dcterms:modified xsi:type="dcterms:W3CDTF">2004-12-02T17:12:00Z</dcterms:modified>
  <cp:revision>2</cp:revision>
  <dc:subject/>
  <dc:title>Pouso Alegre, 01 de Dezembro de 2004</dc:title>
</cp:coreProperties>
</file>