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7 de Dezemb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98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atendimento ao Ofício nº 026/2007 dessa Controladoria, encaminhamos os relatórios do Controle Interno dos meses de SETEMBRO e OUTUBRO/2007, e ainda do mês de NOVEMBRO/2007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mais para o momento, subscrevemo-nos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DO CI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Renaldo Victor de Castr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ontrolador Geral do Municípi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9:31:00Z</dcterms:created>
  <dc:creator>CAMARA MUNICIPAL DE POUSO ALEGRE</dc:creator>
  <dc:description/>
  <cp:keywords/>
  <dc:language>en-US</dc:language>
  <cp:lastModifiedBy>CAMARA MUNICIPAL DE POUSO ALEGRE</cp:lastModifiedBy>
  <cp:lastPrinted>2007-12-07T17:31:00Z</cp:lastPrinted>
  <dcterms:modified xsi:type="dcterms:W3CDTF">2007-12-07T19:31:00Z</dcterms:modified>
  <cp:revision>2</cp:revision>
  <dc:subject/>
  <dc:title>Pouso Alegre, 07 de Dezembro de 2007</dc:title>
</cp:coreProperties>
</file>