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cordial visita, vimos pelo presente solicitar a transferência do valor de R$ 3.000,00 (três mil reais), </w:t>
      </w:r>
      <w:r>
        <w:rPr>
          <w:b/>
          <w:bCs/>
          <w:sz w:val="24"/>
        </w:rPr>
        <w:t>através de DOC</w:t>
      </w:r>
      <w:r>
        <w:rPr>
          <w:sz w:val="24"/>
        </w:rPr>
        <w:t>, da Conta desta Casa, nº 60522-0, Ag. 0368-9, para conta corrente nº 911.216-1 – Ag. 0147 - CEF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ÉLIO AUGUSTO DE PAIV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Wagner de Oliv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Contas Jurídicas do Banco do Brasi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37:00Z</dcterms:created>
  <dc:creator>CAMARA MUNICIPAL DE POUSO ALEGRE</dc:creator>
  <dc:description/>
  <dc:language>en-US</dc:language>
  <cp:lastModifiedBy>CAMARA MUNICIPAL DE POUSO ALEGRE</cp:lastModifiedBy>
  <dcterms:modified xsi:type="dcterms:W3CDTF">2004-11-18T14:37:00Z</dcterms:modified>
  <cp:revision>2</cp:revision>
  <dc:subject/>
  <dc:title>Pouso Alegre, 17 de Novembro de 2004</dc:title>
</cp:coreProperties>
</file>