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m atenção à solicitação formulada através do ofício nº 14/07, desse Instituto para Desenvolvimento Integrado de Pouso Alegre e Região – IDIPAR, para a realização de uma reunião com os membros desta Casa, agendamos o dia 26 do mês em curso, segunda-feira, às 17 horas, no prédio desta Câmara Municipal, para tratar dos assuntos pertinent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no Francescat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IDIPAR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Adalberto Ferraz, 249, conj. 23/24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24:00Z</dcterms:created>
  <dc:creator>Fatima</dc:creator>
  <dc:description/>
  <cp:keywords/>
  <dc:language>en-US</dc:language>
  <cp:lastModifiedBy>Fatima</cp:lastModifiedBy>
  <dcterms:modified xsi:type="dcterms:W3CDTF">2007-11-20T19:25:00Z</dcterms:modified>
  <cp:revision>2</cp:revision>
  <dc:subject/>
  <dc:title/>
</cp:coreProperties>
</file>