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 Desembarg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solicito a especial deferência de V.Exa.,  objetivando agendar um horário para uma visita deste Presidente ao ilustre Desembargador, para tratar de assunto de interesse da Câmara Municipal de Pouso Alegre/MG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me apresenta para o momento, antecipo agradecimentos, subscrevendo-me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embargador Célio César Paduani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rtório de Feitos Especiais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ibunal de Justiça de Minas Gerai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LO HORIZONT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35:00Z</dcterms:created>
  <dc:creator>Fatima</dc:creator>
  <dc:description/>
  <cp:keywords/>
  <dc:language>en-US</dc:language>
  <cp:lastModifiedBy>Fatima</cp:lastModifiedBy>
  <dcterms:modified xsi:type="dcterms:W3CDTF">2007-11-06T17:39:00Z</dcterms:modified>
  <cp:revision>2</cp:revision>
  <dc:subject/>
  <dc:title/>
</cp:coreProperties>
</file>