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/>
      </w:pPr>
      <w:r>
        <w:rPr/>
        <w:t xml:space="preserve">Venho pelo presente, informar que através da Portaria nº 33/04 (anexa), foi nomeada uma comissão para promover a regulamentação da Resolução nº 991/04, sendo este vereador, um de seus membros, e como tal solicito que seja providenciado impacto orçamentário para a criação de 11 (onze) cargos de Assessores Parlamentares, nível superior, com salários de R$ 2.000,00 (dois mil reais), para assessorar os vereadores em seus gabinetes, a partir de janeiro de 2005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tenção de V.Sa.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8:00Z</dcterms:created>
  <dc:creator>Maria Claret Sagiorato Amaral</dc:creator>
  <dc:description/>
  <dc:language>en-US</dc:language>
  <cp:lastModifiedBy>Maria Claret Sagiorato Amaral</cp:lastModifiedBy>
  <cp:lastPrinted>2004-11-24T14:17:00Z</cp:lastPrinted>
  <dcterms:modified xsi:type="dcterms:W3CDTF">2004-11-24T16:18:00Z</dcterms:modified>
  <cp:revision>2</cp:revision>
  <dc:subject/>
  <dc:title>Pouso Alegre, 24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