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932/2007, desse Cartório da Primeira Câmara Criminal, temos a informar acerca dos Mandados de Segurança de nºs: 1.0000.07.458511-8/000, 8ª Câmara Cível e 1.0000.07.459603-2/000, 2ª Câmara Cível, impetrados pelo ex-Prefeito de Pouso Alegre, Jair Siqueira, contra a cassação de seu mandato, o seguint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que o MS 1.0000.07.458511-8/000, teve o pedido de concessão de liminar indeferido pelo Desembargador Dídimo Inocêncio de Paula, da 3ª Câmara Cível; Com a  acolhida  do incidente de  exceção de incompetência (1.0000.07.461035-3/000 – Cartório de Feitos Especiais),  em 30/10/2007, foi redistribuído ao Desembargador Roney de Oliveira, em andamento na 8ª Câmara Cível do TJMG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que o MS   1.0000.07.459603-2/000, teve o pedido de liminar parcialmente deferido, em 13 de agosto de 2007, pelo Desembargador Dorival Guimarães Pereira, da 5ª Câmara Cível; o feito, em andamento,  também foi redistribuído ao Des. Roney de Oliveira, em virtude da acolhida do incidente de exceção de incompetência (1.0000.07.461341-5/000 – CAFE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ada mais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cardo Luiz Valadar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crivão do Cartório da Primeira Câmara Crimin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Goiás, 229 – 10º andar – 1º CACRI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90-030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0:00Z</dcterms:created>
  <dc:creator>Fatima</dc:creator>
  <dc:description/>
  <cp:keywords/>
  <dc:language>en-US</dc:language>
  <cp:lastModifiedBy>Fatima</cp:lastModifiedBy>
  <dcterms:modified xsi:type="dcterms:W3CDTF">2007-11-29T17:37:00Z</dcterms:modified>
  <cp:revision>3</cp:revision>
  <dc:subject/>
  <dc:title/>
</cp:coreProperties>
</file>