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29/2007, nº 30/2007 e nº 31/2007, e nº 01/2008 e nº 02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Decretos nº 61/2007 e 72/2007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s dos termos aditivos nº 1 e nº 2 ao Contrato nº 007/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7:00Z</dcterms:created>
  <dc:creator>Cliente</dc:creator>
  <dc:description/>
  <cp:keywords/>
  <dc:language>en-US</dc:language>
  <cp:lastModifiedBy>Cliente</cp:lastModifiedBy>
  <cp:lastPrinted>2008-01-10T14:37:00Z</cp:lastPrinted>
  <dcterms:modified xsi:type="dcterms:W3CDTF">2008-01-10T16:37:00Z</dcterms:modified>
  <cp:revision>2</cp:revision>
  <dc:subject/>
  <dc:title>Pouso Alegre, 10 de Janeiro de 2008</dc:title>
</cp:coreProperties>
</file>