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Valter José Vi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1a. Vara Criminal e Diretor do Fóru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arlos César de Chechi e Franco Pi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Eleito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arlos César de Chechi e Franco Pi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3a. Vara Criminal e Juiz Eleito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Décio Monteiro Mor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Dr. Joaquim Emboaba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José Hélio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4a. Vara Cíve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José Sérgio Palmier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s segunda Vara Civi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Luiz Olympio Brandão Vid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2a. Vara do Traba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Marcelo Rutter Sall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Márcio Henrique Mendes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Mário Lúcio Pereir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Juiz 1a. Vara Cíve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Paulo Duarte Lopes Angél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e Direito - 3a. Vara Cíve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Paulo Henrique Aranda Full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ado Espe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Sérgio Franco de Oliveira Júni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2a. Vara Crimin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Sidiny Garci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Excelentíssima Senhora Juíz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Adriane Aparecida de Bes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ado Espe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Excelent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Cláudia Lopes Silva Sciol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Excelentíssima Senhora Juíz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Jacqueline de Souza T. 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íza do Juizado de Causas Especi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Excelent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Excelent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Rayssa Rodrigues Gomide Máf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íza Substituta da 1a. Vara do Traba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Excelent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Tereza Cristina Coutinho do Amaral Barro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36:00Z</dcterms:created>
  <dc:creator>Fatima</dc:creator>
  <dc:description/>
  <cp:keywords/>
  <dc:language>en-US</dc:language>
  <cp:lastModifiedBy>Fatima</cp:lastModifiedBy>
  <dcterms:modified xsi:type="dcterms:W3CDTF">2008-01-11T18:46:00Z</dcterms:modified>
  <cp:revision>29</cp:revision>
  <dc:subject/>
  <dc:title/>
</cp:coreProperties>
</file>