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2o. Ten Cilmar Souza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 PM Cássio Antoni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da 20a. Cia Especializ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 PM Fernando Alexandre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56ª CIA.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Émerson João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a Polícia Rodoviári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Luiz Carlos Franc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Sub-comandante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PM Rosângela de Souza Frei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e. 6ª Cia Polícia Militar Independente de Meio Ambiente 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3:00Z</dcterms:created>
  <dc:creator>Fatima</dc:creator>
  <dc:description/>
  <cp:keywords/>
  <dc:language>en-US</dc:language>
  <cp:lastModifiedBy>Fatima</cp:lastModifiedBy>
  <dcterms:modified xsi:type="dcterms:W3CDTF">2008-01-08T19:46:00Z</dcterms:modified>
  <cp:revision>10</cp:revision>
  <dc:subject/>
  <dc:title/>
</cp:coreProperties>
</file>