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3 de Janei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8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es Assessores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Face à representação protocolizada nesta Casa, no dia 13 do mês em curso,  pela Sra. Márcia Cristina da Cruz, oferecendo uma denúncia contra o Vereador Marcos Campanella, pelos fatos aduzidos na petição inicial da ação civil pública por atos de improbidade administrativa, cuja cópia já foi encaminhada à assessoria jurídica desta Casa, tem o presente a pretensão de indagar de V.Sas. sobre a pertinência e viabilidade de um acompanhamento técnico por parte de uma empresa que preste serviços de  consultoria jurídica na área de direito público, a exemplo do  Grupo SIM, sediado em Belo Horizonte, para a  tramitação da referida representaçã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ndo só o que se me apresenta, subscrevo-me,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s. Srs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rs. Sérgio Antonio Claret de Assis e Valdomiro Vi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ssessoria Jurídica Câmara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15:45:00Z</dcterms:created>
  <dc:creator>Fátima</dc:creator>
  <dc:description/>
  <dc:language>en-US</dc:language>
  <cp:lastModifiedBy>Fátima</cp:lastModifiedBy>
  <dcterms:modified xsi:type="dcterms:W3CDTF">2006-01-24T15:46:00Z</dcterms:modified>
  <cp:revision>2</cp:revision>
  <dc:subject/>
  <dc:title/>
</cp:coreProperties>
</file>