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914-12/2007,  comunicamos o cancelamento da Sessão Extraordinária que realizar-se-ia nesta data, e estamos efetuando, ainda, a devolução dos Projetos de Leis abaixo relacionados, para reexame por parte desse Poder Executiv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b/>
          <w:sz w:val="24"/>
        </w:rPr>
        <w:t>Projeto de Lei nº: 48/2007</w:t>
      </w:r>
      <w:r>
        <w:rPr>
          <w:sz w:val="24"/>
        </w:rPr>
        <w:t>, que “</w:t>
      </w:r>
      <w:r>
        <w:rPr>
          <w:i/>
          <w:sz w:val="24"/>
        </w:rPr>
        <w:t>dispõe sobre concessão de bolsas de estudos a estudantes universitários e de cursos técnicos profissionalizantes”;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b/>
          <w:sz w:val="24"/>
        </w:rPr>
        <w:t>Projeto de Lei nº 49/2007</w:t>
      </w:r>
      <w:r>
        <w:rPr>
          <w:sz w:val="24"/>
        </w:rPr>
        <w:t xml:space="preserve">, que </w:t>
      </w:r>
      <w:r>
        <w:rPr>
          <w:i/>
          <w:sz w:val="24"/>
        </w:rPr>
        <w:t>“altera e cria dispositivos na Lei nº 4.586/2007, sobre o pagamento do benefício intitulado “cartão alimentação”;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b/>
          <w:sz w:val="24"/>
        </w:rPr>
        <w:t>Projeto de Lei nº 50/2007</w:t>
      </w:r>
      <w:r>
        <w:rPr>
          <w:sz w:val="24"/>
        </w:rPr>
        <w:t xml:space="preserve">, que </w:t>
      </w:r>
      <w:r>
        <w:rPr>
          <w:i/>
          <w:sz w:val="24"/>
        </w:rPr>
        <w:t>“dispõe sobre a reestrutura do IPREM, adequando-o à legislação vigente, revoga a Lei nº 4.011/2002-A e adota outras providências.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30:00Z</dcterms:created>
  <dc:creator>Fatima</dc:creator>
  <dc:description/>
  <cp:keywords/>
  <dc:language>en-US</dc:language>
  <cp:lastModifiedBy>Fatima</cp:lastModifiedBy>
  <dcterms:modified xsi:type="dcterms:W3CDTF">2007-12-13T16:31:00Z</dcterms:modified>
  <cp:revision>2</cp:revision>
  <dc:subject/>
  <dc:title/>
</cp:coreProperties>
</file>