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AND F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erendíssim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ônego Mauro Mor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Geral Rádio Difusora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nizeti Kazela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Diário do Sapucaí”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o Est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Gente em 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Bandeirant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dislau Rodrigue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sponsável jornal "Tribuna"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ilo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nal da C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ádio Clube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Jan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comunica a Vossa Senhoria que, no dia 1º de janeiro do ano em curso, foi empossada a nova Mesa Diretora para a Sessão Legislativa de </w:t>
      </w:r>
      <w:r>
        <w:rPr>
          <w:b/>
          <w:sz w:val="24"/>
        </w:rPr>
        <w:t>2008</w:t>
      </w:r>
      <w:r>
        <w:rPr>
          <w:sz w:val="24"/>
        </w:rPr>
        <w:t>, eleita no dia 10 de dezembro de 2007, que ficou assim constituíd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residente: </w:t>
        <w:tab/>
        <w:t xml:space="preserve">      Ver. Geraldo Cunha Filho - DE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ce-Presidente:   Ver. Raphael Prado - DEM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1º Secretário: </w:t>
        <w:tab/>
        <w:t xml:space="preserve">      Ver. Nelson Pereira Rosa - PTB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2º Secretário:</w:t>
        <w:tab/>
        <w:t xml:space="preserve">      Ver. Antônio Luiz de Almeida - PP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umpre-nos esclarecer que,  em virtude da atual situação política de Pouso Alegre, o Vereador Geraldo Cunha está ocupando, interinamente, o cargo de Prefeito Municipal e, por conseguinte, o Vereador Raphael Prado, ocupa, também em caráter interino, o cargo de Presidente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locando os préstimos deste operoso Legislativo, ao inteiro dispor de V.Sa., subscrevemo-nos.</w:t>
        <w:tab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v. Libert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LUCAS SIL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24:00Z</dcterms:created>
  <dc:creator>Fatima</dc:creator>
  <dc:description/>
  <cp:keywords/>
  <dc:language>en-US</dc:language>
  <cp:lastModifiedBy>Fatima</cp:lastModifiedBy>
  <dcterms:modified xsi:type="dcterms:W3CDTF">2008-01-11T18:34:00Z</dcterms:modified>
  <cp:revision>14</cp:revision>
  <dc:subject/>
  <dc:title/>
</cp:coreProperties>
</file>