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brahão Elias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 - Grupo S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uinaldo Cordeiro Maranhão Falc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isteu Rios Imobili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áudio Tabajara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Clube Lite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cademia Pouso-alegrense de Let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n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RC Assessoria Aeronáutic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ão Paulo-SP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e Lourdes C. de Cab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BO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lton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nador Francelin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mir Marques Cami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 do AÇÃO - Órgão Informativo da ANAB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lfrido Mares Gu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38:00Z</dcterms:created>
  <dc:creator>Fátima</dc:creator>
  <dc:description/>
  <dc:language>en-US</dc:language>
  <cp:lastModifiedBy>Fátima</cp:lastModifiedBy>
  <dcterms:modified xsi:type="dcterms:W3CDTF">2006-01-26T17:44:00Z</dcterms:modified>
  <cp:revision>15</cp:revision>
  <dc:subject/>
  <dc:title/>
</cp:coreProperties>
</file>