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informamos o valor total do repasse a ser efetuado para a Câmara Municipal por esse Poder Executivo, no exercício financeiro de 2008, importando no montante de </w:t>
      </w:r>
      <w:r>
        <w:rPr>
          <w:b/>
          <w:sz w:val="24"/>
        </w:rPr>
        <w:t>R$ 4.449.155,26 (quatro milhões, quatrocentos e quarenta e nove mil, cento e cinqüenta e cinco reais, e vinte e seis centavos),</w:t>
      </w:r>
      <w:r>
        <w:rPr>
          <w:sz w:val="24"/>
        </w:rPr>
        <w:t xml:space="preserve"> conforme demonstr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0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Valor do orçamento da Câmara para 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00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Valor a ser deduzido (a-b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aldo apurado em conta corrente da Câmara Municipal em 31/12/2007, conforme DM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alor do restos a pagar + dívida flutuan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212,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367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844,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Valor a ser repassado ao Poder Legislativo em 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9.155,26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9:00Z</dcterms:created>
  <dc:creator>Cliente</dc:creator>
  <dc:description/>
  <cp:keywords/>
  <dc:language>en-US</dc:language>
  <cp:lastModifiedBy>Cliente</cp:lastModifiedBy>
  <cp:lastPrinted>2008-01-15T15:59:00Z</cp:lastPrinted>
  <dcterms:modified xsi:type="dcterms:W3CDTF">2008-01-15T17:59:00Z</dcterms:modified>
  <cp:revision>2</cp:revision>
  <dc:subject/>
  <dc:title>Pouso Alegre, 15 de Janeiro de 2008</dc:title>
</cp:coreProperties>
</file>