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dilson Gerald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Rea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ssandro de Paul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Mercantil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nilson Rasmusse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RADESCO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de Paula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ber José Begal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UNIB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bert Moraes Camac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HSBC Bamerindu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Eldes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Bandeirantes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noel Osório Soares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do Brasi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Tadeu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a de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rcantil de São Paulo - FIN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Fuza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29:00Z</dcterms:created>
  <dc:creator>Fatima</dc:creator>
  <dc:description/>
  <cp:keywords/>
  <dc:language>en-US</dc:language>
  <cp:lastModifiedBy>Fatima</cp:lastModifiedBy>
  <dcterms:modified xsi:type="dcterms:W3CDTF">2008-01-11T16:39:00Z</dcterms:modified>
  <cp:revision>13</cp:revision>
  <dc:subject/>
  <dc:title/>
</cp:coreProperties>
</file>