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ao ofício nº  21558/2006 – SEC 2ª Câmara,  encaminhada  pelo Tribunal de Contas do Estado de Minas Gerais, em resposta ao ofício nº 468/2007,  sobre matéria de defesa aduzida nos autos do processo administrativo nº 731.803, referente à Concorrência Pública nº 003/2206,  esta Comissão Especial de Inquérito, composta  pela Portaria 24/2007, objetivando apurar denúncias de desvio de recursos públicos na realização das obras da Policlínica, no Bairro São Geraldo, solicitar a esta Presidência a prorrogação do prazo, por mais 45 (quarenta e cinco) dias, a contar do dia 17 de dezembro do ano em curso,  para a apresentação do respectivo relatório  ao Plen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pronunciamento a respei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14:00Z</dcterms:created>
  <dc:creator>Fatima</dc:creator>
  <dc:description/>
  <cp:keywords/>
  <dc:language>en-US</dc:language>
  <cp:lastModifiedBy>Fatima</cp:lastModifiedBy>
  <dcterms:modified xsi:type="dcterms:W3CDTF">2007-12-14T18:15:00Z</dcterms:modified>
  <cp:revision>2</cp:revision>
  <dc:subject/>
  <dc:title/>
</cp:coreProperties>
</file>