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nval Cap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Abel Guersoni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de Barros Lar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nuel Francisc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iretor Faculdade de Medicin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fina Vilela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Faculdade de Filosofia "Eugênio Pacelli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rco Aurélio Gubiot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Faculdade Católic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20:00Z</dcterms:created>
  <dc:creator>Fátima</dc:creator>
  <dc:description/>
  <dc:language>en-US</dc:language>
  <cp:lastModifiedBy>Fátima</cp:lastModifiedBy>
  <dcterms:modified xsi:type="dcterms:W3CDTF">2006-01-26T18:23:00Z</dcterms:modified>
  <cp:revision>8</cp:revision>
  <dc:subject/>
  <dc:title/>
</cp:coreProperties>
</file>