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o a V. Sa. a especial atenção para com essa Câmara Municipal, objetivando  a possibilidade de  autorizar a cessão das dependências do Anfiteatro da Faculdade de Medicina, para a realização de um encontro entre Parlamentares de diversas localidades, visando debater a PEC nº 333/2004, sobre proporcionalidade de representação legislativa nos Municípios, no dia 18 de fevereiro do ano em curso, sábado, das 10 às 12 hor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peculiar a V. Sa., antecipo agradecimentos à atenção que for dispensada ao pedido em tela, 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13:00Z</dcterms:created>
  <dc:creator>Fátima</dc:creator>
  <dc:description/>
  <dc:language>en-US</dc:language>
  <cp:lastModifiedBy>Fátima</cp:lastModifiedBy>
  <dcterms:modified xsi:type="dcterms:W3CDTF">2006-02-01T17:14:00Z</dcterms:modified>
  <cp:revision>2</cp:revision>
  <dc:subject/>
  <dc:title/>
</cp:coreProperties>
</file>