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fevereiro/2006,  no valor de R$ 294.895,72 (duzentos e noventa e quatro mil, oitocentos e noventa e cinco  reais e setenta e dois centavo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52:00Z</dcterms:created>
  <dc:creator>Valéria</dc:creator>
  <dc:description/>
  <dc:language>en-US</dc:language>
  <cp:lastModifiedBy>Valéria</cp:lastModifiedBy>
  <cp:lastPrinted>2006-02-02T16:51:00Z</cp:lastPrinted>
  <dcterms:modified xsi:type="dcterms:W3CDTF">2006-02-02T18:52:00Z</dcterms:modified>
  <cp:revision>2</cp:revision>
  <dc:subject/>
  <dc:title>Pouso Alegre, 02 de Fevereiro de 2006</dc:title>
</cp:coreProperties>
</file>