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rdem do Senhor Presidente da Mesa Diretora, Vereador Antônio Theodoro Mendes, solicito a Vossa Senhoria a especial gentileza de comparecer a esta Casa, no próximo dia 16, terça-feira, às 17:00 horas, para uma reunião com os membros da Mesa Diretora, a assessoria jurídica e a secretária de administração desta Câmara, objetivando  tratar de assunto relativo ao convênio médico UNIMED de seu pai, ex-Presidente deste Poder Legislativo, Dr. Firmo da Motta Pa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a compreensão de Vossa Senhoria, antecipo sinceros agradecimentos à atenção que for dispensada ao pedido em tela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irmo da Motta Paes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D. Defensor Púb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7:54:00Z</dcterms:created>
  <dc:creator>Camara</dc:creator>
  <dc:description/>
  <dc:language>en-US</dc:language>
  <cp:lastModifiedBy>Camara</cp:lastModifiedBy>
  <dcterms:modified xsi:type="dcterms:W3CDTF">2004-11-11T17:58:00Z</dcterms:modified>
  <cp:revision>2</cp:revision>
  <dc:subject/>
  <dc:title/>
</cp:coreProperties>
</file>