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Pelo presente, venho solicitar de V.Exa. que informe a esta Casa, um nº de Lei Municipal, seguindo a ordem cronológica observada por esse Poder Executivo, para que seja sancionado, conforme dispositivos legais e regimentais,  o Projeto de Lei nº 6.179/2004, que “</w:t>
      </w:r>
      <w:r>
        <w:rPr>
          <w:i/>
          <w:iCs/>
          <w:sz w:val="24"/>
        </w:rPr>
        <w:t xml:space="preserve">Torna permanente o projeto quarta no parque, organizado pela Secretaria Municipal de Cultura, Esporte e Lazer”, </w:t>
      </w:r>
      <w:r>
        <w:rPr>
          <w:sz w:val="24"/>
        </w:rPr>
        <w:t>de autoria do Vereador André Antunes, que foi encaminhado a esse Poder Executivo para sanção, através do ofício nº  370, de 24 de agosto do ano em curso, porém, até a presente data, não recebeu a respectiva promulg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17:00Z</dcterms:created>
  <dc:creator>Camara</dc:creator>
  <dc:description/>
  <dc:language>en-US</dc:language>
  <cp:lastModifiedBy>Camara</cp:lastModifiedBy>
  <dcterms:modified xsi:type="dcterms:W3CDTF">2004-11-08T17:18:00Z</dcterms:modified>
  <cp:revision>2</cp:revision>
  <dc:subject/>
  <dc:title/>
</cp:coreProperties>
</file>