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ce a dispositivos regimentais </w:t>
      </w:r>
      <w:r>
        <w:rPr>
          <w:i/>
          <w:iCs/>
          <w:sz w:val="24"/>
        </w:rPr>
        <w:t xml:space="preserve">“interna corporis” </w:t>
      </w:r>
      <w:r>
        <w:rPr>
          <w:sz w:val="24"/>
        </w:rPr>
        <w:t>, que dispõem sobre a realização de um curso preparatório para os Parlamentares eleitos desta Casa, com data provável de realização compreendida entre os dias 10 a 14 do mês de janeiro/2005, utilizamo-nos do presente para solicitar os valiosos préstimos de Vossa Senhoria para que autorize a  disponibilização da sala de “multi-meios” dessa Faculdade, em virtude de não dispormos da infra-estrutura necessária a uma boa consecução dos trabalhos ora pretendi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ale ressaltar que o respectivo curso, ministrado sempre  no início do mandato dos senhores edis, era realizado por consultorias sediadas na capital mineira, concluindo-se, após estudos a respeito que, doravante, em virtude de contarmos com profissionais do quadro de servidores, competentes para tal feito,  o mesmo será aplicado na cidade, minimizando custos, porém, mantendo-se o nível didático, uma vez que trata-se de matéria afeta ao dia-a-dia da Administração Públ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m outro particular para o momento, antecipamos sinceros agradecimentos à atenção que for dispensada ao pedido em tela, prevalecendo-nos do ensejo para manifestar renovados protestos de apreço e distinta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Abel Guersoni Rezende (c/cópia Sr. Leonardo G. Rezende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20:00Z</dcterms:created>
  <dc:creator>Camara</dc:creator>
  <dc:description/>
  <dc:language>en-US</dc:language>
  <cp:lastModifiedBy>Camara</cp:lastModifiedBy>
  <dcterms:modified xsi:type="dcterms:W3CDTF">2004-11-19T16:21:00Z</dcterms:modified>
  <cp:revision>2</cp:revision>
  <dc:subject/>
  <dc:title/>
</cp:coreProperties>
</file>