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rvi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soante disposto nos artigos 156, I, 157 e 158, da Lei nº 1.042, de 25 de maio de 1971, que dispõe sobre o Estatuto dos Servidores Públicos Municipais de Pouso Alegre, venho informar V.Sa. que a partir desta data,  as horas extraordinárias efetuadas </w:t>
      </w:r>
      <w:r>
        <w:rPr>
          <w:b/>
          <w:i/>
          <w:sz w:val="24"/>
        </w:rPr>
        <w:t>sem a prévia autorização</w:t>
      </w:r>
      <w:r>
        <w:rPr>
          <w:sz w:val="24"/>
        </w:rPr>
        <w:t xml:space="preserve"> desta secretária geral de administração, responsável pela coordenação do pessoal efetivo desta Câmara Municipal, conforme legislação vigente, que regulamenta os serviços deste Poder Legislativo, </w:t>
      </w:r>
      <w:r>
        <w:rPr>
          <w:b/>
          <w:i/>
          <w:sz w:val="24"/>
        </w:rPr>
        <w:t>serão consideradas apenas para compensação</w:t>
      </w:r>
      <w:r>
        <w:rPr>
          <w:sz w:val="24"/>
        </w:rPr>
        <w:t>, ficando registradas somente para formação de um banco de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medida respalda-se no fato de que o servidor faz jus à gratificação quando convocado para a prestação do serviço extraordinário pelo chefe do setor, o que deve ser rigorosamente observado pelos ilustres servidores desta Casa de L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ressaltamos, também,  que só serão abonadas as faltas devidamente justificadas, nos casos previstos no Estatuto, devendo ser  apresentado o devido laudo médico comprovando a necessidade de afastamento, quando for o caso, alertando que será descontado o dia do funcionário que não comparecer e não comprovar o  mo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fim, solicito que seja informado a esta Secretaria Geral de Administração, até o dia 31 de março do ano em curso, o período de gozo de férias pretendido, para que seja elaborada uma escala, nos termos do art. 97, da Lei nº 1.042/71, de acordo com a real necessidade do serviç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colaboração de V.Sa. para a manter a regularidade e a ordem dos trabalhos da Câmara Municipal de Pouso Alegre e, colocando-me à disposição para dirimir quaisquer dúvidas acerca dos assuntos ora tratados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a S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fina da Silva de Sous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u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45302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50:00Z</dcterms:created>
  <dc:creator>Cliente</dc:creator>
  <dc:description/>
  <cp:keywords/>
  <dc:language>en-US</dc:language>
  <cp:lastModifiedBy>Cliente</cp:lastModifiedBy>
  <cp:lastPrinted>2009-03-12T15:49:00Z</cp:lastPrinted>
  <dcterms:modified xsi:type="dcterms:W3CDTF">2009-03-12T18:50:00Z</dcterms:modified>
  <cp:revision>2</cp:revision>
  <dc:subject/>
  <dc:title>Pouso Alegre, 12 de Março de 2009</dc:title>
</cp:coreProperties>
</file>