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. Douglas Luiz de Godo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Est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tiv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ilton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 de Itape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tapev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Gam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 de Itape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tapev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itão Luiz Carlos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. do 149 Cia. P.M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mbui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itão Robson de Andrade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. 116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 José Humberto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. da 6 C.R.P.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vras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lexandre Rezende Gri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Público da Comar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rtur Augusto Ribeir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Camanduc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manducai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Seccional da Delegacia de Extr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ilmar Dias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 Federal da delegacia de Vargi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rginh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enato Alfio Ciu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Cambu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mbuí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ogério Antônio Leal Mo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Itape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tapev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Oliveira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da Comarca de São Gonçalo do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ão Gonçalo do Sapucaí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Tomás Edson Vivas de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Acidentes d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Waldemar Lídio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Extr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a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T.C.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ra. Juliana Talomoni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Pública da Comar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ilene Pillar Guartie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de Polícia de Extr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mídio Moreir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 de Camanduc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manducai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Augusto César Le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4/1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xambú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Edmir Raymun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6/03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tibaia-SP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Helênio Romualdo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4/13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ços de Caldas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José Robert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4/05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Nestor Rodrigues Fajar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4/08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poldin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Wallace Luis Wichabsk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Delegacia PRF 04/06 - Juiz de F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For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õao Nogueira Sanuch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 de Cambu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mbuí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>
          <w:trHeight w:val="306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Sérgio Palmie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da Comarca de Itaju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tajubá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arlos Pergami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pal de Extr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arlos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 de Est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tiv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Aurélio Sávio de Mendonça Ter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om. da 4 Cia. Independente de Corpo de Bombeiros 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rginh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Carlos José Bratilie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. Cia. Ind. de P.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tajubá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Naves Frei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. Supervisor U.L 06/16 - DNIT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Sr. Arnaldo Sacra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NSE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50:00Z</dcterms:created>
  <dc:creator>Fátima</dc:creator>
  <dc:description/>
  <dc:language>en-US</dc:language>
  <cp:lastModifiedBy>Fátima</cp:lastModifiedBy>
  <cp:lastPrinted>2006-01-18T17:41:00Z</cp:lastPrinted>
  <dcterms:modified xsi:type="dcterms:W3CDTF">2006-01-18T19:50:00Z</dcterms:modified>
  <cp:revision>2</cp:revision>
  <dc:subject/>
  <dc:title>Pouso Alegre, 18 de Janeiro de 2006</dc:title>
</cp:coreProperties>
</file>