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ncaminho a V.Exa. para as providências necessárias, as proposições analisadas, discutidas e aprovadas na Sessão Ordinária do dia 03 de dezemb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REQUERIMENTO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Do Vereador André Adão Antun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80/2007 – Cópia dos documentos referentes ao reajuste da tarifa de transporte coletivo.</w:t>
      </w:r>
    </w:p>
    <w:p>
      <w:pPr>
        <w:pStyle w:val="TextBody"/>
        <w:ind w:right="567"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ÃO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Sérgio Bernardes da Silv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399/2007; Nº 400/2007; Nº 401/2007; Nº 402/2007; Nº 403/2007; Nº 404/2007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405/2007; Nº 406/2007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407/2007; Nº 408/2007; Nº 409/2007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11:00Z</dcterms:created>
  <dc:creator>CAMARA MUNICIPAL DE POUSO ALEGRE</dc:creator>
  <dc:description/>
  <cp:keywords/>
  <dc:language>en-US</dc:language>
  <cp:lastModifiedBy>CAMARA MUNICIPAL DE POUSO ALEGRE</cp:lastModifiedBy>
  <cp:lastPrinted>2007-12-04T13:10:00Z</cp:lastPrinted>
  <dcterms:modified xsi:type="dcterms:W3CDTF">2007-12-04T15:11:00Z</dcterms:modified>
  <cp:revision>2</cp:revision>
  <dc:subject/>
  <dc:title>Pouso Alegre, 04 de Dezembro de 2007</dc:title>
</cp:coreProperties>
</file>